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НЕГИРЮНИН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655" w:leader="none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>«__»___________ года</w:t>
        <w:tab/>
        <w:t xml:space="preserve">                 №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ло Нижнее Гирю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 осуществления  части полномо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«Балей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уровень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негирюнинское»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абзацем 3 части 4 статьи 15 Федерального Закона </w:t>
      </w:r>
    </w:p>
    <w:p>
      <w:pPr>
        <w:pStyle w:val="Normal"/>
        <w:rPr/>
      </w:pPr>
      <w:r>
        <w:rPr>
          <w:sz w:val="28"/>
          <w:szCs w:val="28"/>
        </w:rPr>
        <w:t>от 06 октября 2003 года № 131 «Об общих принципах организации местного самоуправления в Российской Федерации» , руководствуясь Порядком заключения соглашения о передаче (принятии) осуществления части полномочий сельского поселения «Нижнегирюнинское», утверждённого решением Совета сельского поселения «Нижнегирюнинское» от 23 октября 2019 года №154  ,Уставом сельского поселения, Совет сельского поселения «Нижнегирюн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нять  осуществление части полномочий  муниципального района «Балейский район» на уровень сельского поселения «Нижнегирюнинское» на 2023 год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организация в границах поселения водоснабжения населения в пределах полномочий, установленных законодательством Российской Федерации;</w:t>
      </w:r>
    </w:p>
    <w:p>
      <w:pPr>
        <w:pStyle w:val="Normal"/>
        <w:rPr/>
      </w:pPr>
      <w:r>
        <w:rPr>
          <w:sz w:val="28"/>
          <w:szCs w:val="28"/>
        </w:rPr>
        <w:t>1.2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участие в предупреждении и ликвидации последствий чрезвычайных ситуаций в границах поселения;</w:t>
      </w:r>
    </w:p>
    <w:p>
      <w:pPr>
        <w:pStyle w:val="Normal"/>
        <w:rPr/>
      </w:pPr>
      <w:r>
        <w:rPr>
          <w:sz w:val="28"/>
          <w:szCs w:val="28"/>
        </w:rPr>
        <w:t>1.4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содержание мест захоронения;</w:t>
      </w:r>
    </w:p>
    <w:p>
      <w:pPr>
        <w:pStyle w:val="Normal"/>
        <w:rPr/>
      </w:pPr>
      <w:r>
        <w:rPr>
          <w:sz w:val="28"/>
          <w:szCs w:val="28"/>
        </w:rPr>
        <w:t>1.7.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8.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Утвердить текст соглашения о передаче осуществления части полномочий муниципального района «Балейский район» по решению вопросов местного значения в соответствии с решением Совета муниципального района «Балейский район» от 28 декабря 2021 года №5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ределить исполнителем принятых полномочий администрацию сельского поселения «Нижнегирюнин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лаве сельского поселения «Нижнегирюнинское» подписать соглашение о передаче осуществления части полномочий муниципального района «Балейский район» по решению вопросов местного значения и направить его в Совет муниципального района «Балейский район»</w:t>
      </w:r>
    </w:p>
    <w:p>
      <w:pPr>
        <w:pStyle w:val="Normal"/>
        <w:rPr/>
      </w:pPr>
      <w:r>
        <w:rPr>
          <w:sz w:val="28"/>
          <w:szCs w:val="28"/>
        </w:rPr>
        <w:t>5. Финансовое обеспечение вышеназванных полномочий осуществляется муниципальным районом «Балейский район» на основании заключенного соглашения.</w:t>
      </w:r>
    </w:p>
    <w:p>
      <w:pPr>
        <w:pStyle w:val="Normal"/>
        <w:rPr/>
      </w:pPr>
      <w:r>
        <w:rPr>
          <w:sz w:val="28"/>
          <w:szCs w:val="28"/>
        </w:rPr>
        <w:t>6. Настоящее решение вступает в силу на следующий день после дня его официального обнародования.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7. Настоящее решение обнародовать  в установленном Устав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ельского поселения</w:t>
      </w:r>
    </w:p>
    <w:p>
      <w:pPr>
        <w:pStyle w:val="Normal"/>
        <w:tabs>
          <w:tab w:val="clear" w:pos="708"/>
          <w:tab w:val="left" w:pos="708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Нижнегирюнинское»                       __________       Е.Ю.Шеле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29:00Z</dcterms:created>
  <dc:creator>Admin</dc:creator>
  <dc:description/>
  <dc:language>en-US</dc:language>
  <cp:lastModifiedBy>пользователь</cp:lastModifiedBy>
  <cp:lastPrinted>2022-11-07T11:48:00Z</cp:lastPrinted>
  <dcterms:modified xsi:type="dcterms:W3CDTF">2023-01-18T05:29:00Z</dcterms:modified>
  <cp:revision>2</cp:revision>
  <dc:subject/>
  <dc:title>СОВЕТ СЕЛЬСКОГО ПОСЕЛЕНИЯ «НИЖНЕГИРЮНИНСКОЕ»</dc:title>
</cp:coreProperties>
</file>